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4"/>
        <w:gridCol w:w="406"/>
        <w:gridCol w:w="374"/>
        <w:gridCol w:w="374"/>
        <w:gridCol w:w="371"/>
        <w:gridCol w:w="371"/>
        <w:gridCol w:w="371"/>
        <w:gridCol w:w="371"/>
        <w:gridCol w:w="371"/>
        <w:gridCol w:w="372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</w:rPr>
      </w:pPr>
      <w:r>
        <w:rPr>
          <w:rFonts w:cs="Rockwell Extra Bold" w:ascii="Rockwell Extra Bold" w:hAnsi="Rockwell Extra Bold"/>
          <w:sz w:val="38"/>
          <w:szCs w:val="28"/>
        </w:rPr>
        <w:t>M S RAMAIAH INSTITUTE OF TECHNOLOGY</w:t>
      </w:r>
    </w:p>
    <w:p>
      <w:pPr>
        <w:pStyle w:val="Normal"/>
        <w:spacing w:lineRule="auto" w:line="240"/>
        <w:ind w:right="-270" w:hanging="0"/>
        <w:rPr/>
      </w:pPr>
      <w:r>
        <w:rPr>
          <w:rFonts w:cs="Clarendon;Cambria" w:ascii="Clarendon;Cambria" w:hAnsi="Clarendon;Cambria"/>
          <w:b/>
          <w:sz w:val="24"/>
          <w:szCs w:val="28"/>
        </w:rPr>
        <w:t>(</w:t>
      </w:r>
      <w:r>
        <w:rPr>
          <w:rFonts w:cs="Arial Narrow" w:ascii="Arial Narrow" w:hAnsi="Arial Narrow"/>
          <w:b/>
          <w:sz w:val="24"/>
          <w:szCs w:val="28"/>
        </w:rPr>
        <w:t>AUTONOMOUS INSTITUTE, AFFILIATED TO VTU</w:t>
      </w:r>
      <w:r>
        <w:rPr>
          <w:rFonts w:cs="Clarendon;Cambria" w:ascii="Clarendon;Cambria" w:hAnsi="Clarendon;Cambria"/>
          <w:b/>
          <w:sz w:val="24"/>
          <w:szCs w:val="28"/>
        </w:rPr>
        <w:t>)</w:t>
      </w:r>
    </w:p>
    <w:p>
      <w:pPr>
        <w:pStyle w:val="Normal"/>
        <w:spacing w:lineRule="auto" w:line="240"/>
        <w:ind w:right="-270" w:hanging="0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  <w:t>SEMESTER END EXAMINATIONS – MAY/JUNE 2016</w:t>
      </w:r>
    </w:p>
    <w:tbl>
      <w:tblPr>
        <w:tblW w:w="987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850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B.E. – Electrical &amp; Electronics Eng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IV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b/>
                <w:sz w:val="18"/>
                <w:szCs w:val="18"/>
              </w:rPr>
              <w:t>Signals and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E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52705</wp:posOffset>
                </wp:positionV>
                <wp:extent cx="620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5pt;margin-top:4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522"/>
        <w:gridCol w:w="18"/>
        <w:gridCol w:w="27"/>
        <w:gridCol w:w="7506"/>
        <w:gridCol w:w="9"/>
        <w:gridCol w:w="18"/>
        <w:gridCol w:w="612"/>
        <w:gridCol w:w="81"/>
        <w:gridCol w:w="27"/>
        <w:gridCol w:w="612"/>
        <w:gridCol w:w="18"/>
      </w:tblGrid>
      <w:tr>
        <w:trPr>
          <w:trHeight w:val="396" w:hRule="atLeast"/>
        </w:trPr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– I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ind w:left="-288" w:firstLine="288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4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 x(t) and y(t) be given as in fig. 1(a) and fig. 1(b).  Sketch the following signals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(t)y(t-1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(t-1)y(-t)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autoSpaceDE w:val="false"/>
              <w:spacing w:lineRule="exact" w:line="267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(t)=x(t)[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ᵟ</w:t>
            </w:r>
            <w:r>
              <w:rPr>
                <w:rFonts w:cs="Calibri" w:ascii="Verdana" w:hAnsi="Verdana"/>
                <w:sz w:val="20"/>
                <w:szCs w:val="20"/>
              </w:rPr>
              <w:t>(t-1)+</w:t>
            </w:r>
            <w:r>
              <w:rPr>
                <w:rFonts w:cs="Calibri" w:ascii="Verdana" w:hAnsi="Verdana"/>
                <w:sz w:val="40"/>
                <w:szCs w:val="40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ᵟ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(t-2)]+y(t) </w:t>
            </w:r>
            <w:r>
              <w:rPr>
                <w:rFonts w:cs="Arial" w:ascii="Arial" w:hAnsi="Arial"/>
                <w:sz w:val="40"/>
                <w:szCs w:val="40"/>
                <w:vertAlign w:val="subscript"/>
              </w:rPr>
              <w:t>ᵟ</w:t>
            </w:r>
            <w:r>
              <w:rPr>
                <w:rFonts w:cs="Calibri" w:ascii="Verdana" w:hAnsi="Verdana"/>
                <w:sz w:val="20"/>
                <w:szCs w:val="20"/>
              </w:rPr>
              <w:t>(t+2)</w:t>
            </w:r>
          </w:p>
          <w:p>
            <w:pPr>
              <w:pStyle w:val="ListParagraph"/>
              <w:widowControl w:val="false"/>
              <w:autoSpaceDE w:val="false"/>
              <w:spacing w:lineRule="exact" w:line="267"/>
              <w:ind w:left="10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669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3.5pt;height:79.5pt" filled="f" o:ole="">
                  <v:imagedata r:id="rId3" o:title=""/>
                </v:shape>
                <o:OLEObject Type="Embed" ProgID="" ShapeID="ole_rId2" DrawAspect="Content" ObjectID="_1325771159" r:id="rId2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   1 (a)                                   fig 1(b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9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Given y(t)= x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t), Check for periodicity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i) Given y(t) = x(t) + 2 x(3-t), check for causality. Identify the value of t, if any, where the system will change its status from causal to         non-causal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etch x[n] and its odd and even parts for the signal given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[n]= 8(0.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 xml:space="preserve">Plot the signal  x(t) = u(t) - r(t-1) + r(t-2) – r(t-3) – u(t-4).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tate whether this signal is power or energy signal? Find the corresponding energy or power as the case may be.                                                                                                                        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2241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even and odd part of the following signals shown in fig 2 a):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105" w:dyaOrig="16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5.25pt;height:84.75pt" filled="f" o:ole="">
                  <v:imagedata r:id="rId5" o:title=""/>
                </v:shape>
                <o:OLEObject Type="Embed" ProgID="" ShapeID="ole_rId4" DrawAspect="Content" ObjectID="_2143993982" r:id="rId4"/>
              </w:objec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2 a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tinguish between i) Continuous time and Discrete time signals         ii) Even and Odd signals  iii) Periodic and Non-periodic signals             iv) Energy and Power signals with examples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- II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convolution of the two continuous time signals given below using graphical method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X1(t) =(t+2t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)[u(t+1)-u(t-1)]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(t) = 2u(t+2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the overall impulse response of the system consisting of cascade of two systems with impulse response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n)=(0.5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(n), h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(n)=(1/4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n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the status of the DTS characterised by the impulse response h(n)=4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-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2-n) on stability, causality and memory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 y(n)=h(n)*x(n) for h(n)=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[n] and x(n)= 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>u[-n] where 0&lt;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&lt;1 and -1&lt;a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&lt;0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ot the output response y(t) given the input and impulse response of the LTI system as x(t)=u(t+2), h(t)=u(t-3)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the status of the DTS characterised by the impulse response h(n)=(1/2)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(-n-1) on stability, causality and memory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-III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system given below, find the total response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Y(n+2) +  4Y(n+1) + 4 Y(n) =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u[n] 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(-1)= 0, Y(-2)= 1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80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sampling theorem.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termine the forced response of the system described by the following difference equation for the given input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(n)- 2/5 y(n-1)= 2x(n); x(n)=u(n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189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69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continuous – time system shown in fig 6 a) consist of two integrators and two scalar multipliers. Write a differential equation that relates the output y(t) to the input x(t). Then draw direct form I and direct form II structure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4965" w:dyaOrig="18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8.25pt;height:92.25pt" filled="f" o:ole="">
                  <v:imagedata r:id="rId7" o:title=""/>
                </v:shape>
                <o:OLEObject Type="Embed" ProgID="" ShapeID="ole_rId6" DrawAspect="Content" ObjectID="_1244861849" r:id="rId6"/>
              </w:objec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Fig 6 (a)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72" w:hRule="atLeast"/>
        </w:trPr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3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a discrete time system whose input x[n] and output y[n] are related by the fig 6 b), where ‘a’ is a constant. Find y[n] with the auxiliary condition y(-1)=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-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x[n] = k b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[n], y[n]= 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[n] +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[n] where 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[n] is the particular solution and y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h</w:t>
            </w:r>
            <w:r>
              <w:rPr>
                <w:rFonts w:cs="Verdana" w:ascii="Verdana" w:hAnsi="Verdana"/>
                <w:sz w:val="20"/>
                <w:szCs w:val="20"/>
              </w:rPr>
              <w:t>[n] is the homogeneous solution.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3030" w:dyaOrig="134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2.25pt;height:67.4pt" filled="f" o:ole="">
                  <v:imagedata r:id="rId9" o:title=""/>
                </v:shape>
                <o:OLEObject Type="Embed" ProgID="" ShapeID="ole_rId8" DrawAspect="Content" ObjectID="_790931376" r:id="rId8"/>
              </w:objec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6 b)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6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IV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Using convolution theorem , find the inverse DTFT of X(e</w:t>
            </w:r>
            <w:r>
              <w:rPr>
                <w:vertAlign w:val="superscript"/>
              </w:rPr>
              <w:t>jΩ</w:t>
            </w:r>
            <w:r>
              <w:rPr/>
              <w:t>)= 1 / (1- a e</w:t>
            </w:r>
            <w:r>
              <w:rPr>
                <w:vertAlign w:val="superscript"/>
              </w:rPr>
              <w:t>-jΩ</w:t>
            </w:r>
            <w:r>
              <w:rPr/>
              <w:t xml:space="preserve"> )</w:t>
            </w:r>
            <w:r>
              <w:rPr>
                <w:vertAlign w:val="superscript"/>
              </w:rPr>
              <w:t>2</w:t>
            </w:r>
            <w:r>
              <w:rPr/>
              <w:t>, |a|&lt;1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prove the following properties of DTF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cy shif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seval’s property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etermine th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urier coefficients for the periodic sequence shown in fig 8 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ify Parseval’s identity.</w:t>
            </w:r>
          </w:p>
          <w:p>
            <w:pPr>
              <w:pStyle w:val="Normal"/>
              <w:spacing w:lineRule="auto" w:line="240"/>
              <w:ind w:left="108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4800" w:dyaOrig="145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0pt;height:72.75pt" filled="f" o:ole="">
                  <v:imagedata r:id="rId11" o:title=""/>
                </v:shape>
                <o:OLEObject Type="Embed" ProgID="" ShapeID="ole_rId10" DrawAspect="Content" ObjectID="_765971498" r:id="rId10"/>
              </w:objec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prove the following properties of DTF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alit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me shift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 V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</w:rPr>
              <w:t xml:space="preserve">Find the inverse Z transform of: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</w:rPr>
              <w:t>X(Z)=</w:t>
            </w:r>
            <w:r>
              <w:fldChar w:fldCharType="begin"/>
            </w:r>
            <w:r>
              <w:rPr>
                <w:position w:val="-24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24"/>
              </w:rPr>
            </w:r>
            <w:r>
              <w:rPr>
                <w:position w:val="-2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4"/>
              </w:rPr>
            </w:r>
            <w:r>
              <w:rPr>
                <w:rFonts w:cs="Verdana" w:ascii="Verdana" w:hAnsi="Verdana"/>
                <w:position w:val="-24"/>
              </w:rPr>
              <w:drawing>
                <wp:inline distT="0" distB="0" distL="0" distR="0">
                  <wp:extent cx="568325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" t="-118" r="-7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24"/>
              </w:rPr>
            </w:r>
            <w:r>
              <w:rPr>
                <w:position w:val="-2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ROC : ½ &lt;|Z|&lt;∞</w:t>
            </w:r>
          </w:p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d the Z transform of x[n]=sin(Ω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>n) u(n)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) 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the properties of ROC.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5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5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se the Z transform to perform the convolution of the following two sequences.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(n) =</w:t>
            </w:r>
            <w:r>
              <w:fldChar w:fldCharType="begin"/>
            </w:r>
            <w:r>
              <w:rPr>
                <w:position w:val="-29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29"/>
              </w:rPr>
            </w:r>
            <w:r>
              <w:rPr>
                <w:position w:val="-2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29"/>
              </w:rPr>
            </w:r>
            <w:r>
              <w:rPr>
                <w:rFonts w:cs="Verdana" w:ascii="Verdana" w:hAnsi="Verdana"/>
                <w:position w:val="-29"/>
              </w:rPr>
              <w:drawing>
                <wp:inline distT="0" distB="0" distL="0" distR="0">
                  <wp:extent cx="971550" cy="4191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86" r="-37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position w:val="-29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22193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9" r="-1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5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d the inverse Z transform of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</w:rPr>
              <w:t>X(Z)=</w:t>
            </w:r>
            <w:r>
              <w:fldChar w:fldCharType="begin"/>
            </w:r>
            <w:r>
              <w:rPr>
                <w:position w:val="-44"/>
                <w:rFonts w:cs="Verdana" w:ascii="Verdana" w:hAnsi="Verdana"/>
              </w:rPr>
              <w:instrText xml:space="preserve"> QUOTE _x0001_ </w:instrText>
            </w:r>
            <w:r>
              <w:rPr>
                <w:rFonts w:cs="Verdana" w:ascii="Verdana" w:hAnsi="Verdana"/>
                <w:position w:val="-44"/>
              </w:rPr>
            </w:r>
            <w:r>
              <w:rPr>
                <w:position w:val="-44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position w:val="-44"/>
              </w:rPr>
            </w:r>
            <w:r>
              <w:rPr>
                <w:rFonts w:cs="Verdana" w:ascii="Verdana" w:hAnsi="Verdana"/>
                <w:position w:val="-44"/>
              </w:rPr>
              <w:drawing>
                <wp:inline distT="0" distB="0" distL="0" distR="0">
                  <wp:extent cx="1524000" cy="4572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position w:val="-44"/>
              </w:rPr>
            </w:r>
            <w:r>
              <w:rPr>
                <w:position w:val="-44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, ROC |Z|&gt;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05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********************</w: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1361" w:right="1361" w:gutter="0" w:header="425" w:top="737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Clarendon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201" w:leader="none"/>
      </w:tabs>
      <w:ind w:right="-169" w:hanging="270"/>
      <w:jc w:val="right"/>
      <w:rPr>
        <w:rFonts w:ascii="Rockwell Extra Bold" w:hAnsi="Rockwell Extra Bold" w:cs="Rockwell Extra Bold"/>
        <w:w w:val="160"/>
        <w:sz w:val="4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0640</wp:posOffset>
          </wp:positionH>
          <wp:positionV relativeFrom="paragraph">
            <wp:posOffset>79375</wp:posOffset>
          </wp:positionV>
          <wp:extent cx="1238250" cy="304800"/>
          <wp:effectExtent l="0" t="0" r="0" b="0"/>
          <wp:wrapTight wrapText="bothSides">
            <wp:wrapPolygon edited="0">
              <wp:start x="-290" y="0"/>
              <wp:lineTo x="-290" y="20222"/>
              <wp:lineTo x="21600" y="20222"/>
              <wp:lineTo x="21600" y="0"/>
              <wp:lineTo x="-290" y="0"/>
            </wp:wrapPolygon>
          </wp:wrapTight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 Extra Bold" w:ascii="Rockwell Extra Bold" w:hAnsi="Rockwell Extra Bold"/>
        <w:w w:val="160"/>
        <w:sz w:val="46"/>
      </w:rPr>
      <w:t>EE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7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MSR-Valuation Unit</dc:creator>
  <dc:description/>
  <cp:keywords/>
  <dc:language>en-US</dc:language>
  <cp:lastModifiedBy>jay vernekar</cp:lastModifiedBy>
  <cp:lastPrinted>2016-05-27T12:01:00Z</cp:lastPrinted>
  <dcterms:modified xsi:type="dcterms:W3CDTF">2022-01-23T11:38:00Z</dcterms:modified>
  <cp:revision>210</cp:revision>
  <dc:subject/>
  <dc:title/>
</cp:coreProperties>
</file>